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113" w:hanging="0"/>
        <w:jc w:val="center"/>
        <w:rPr/>
      </w:pPr>
      <w:r>
        <w:rPr>
          <w:rFonts w:cs="Arial" w:ascii="Arial" w:hAnsi="Arial"/>
          <w:sz w:val="28"/>
        </w:rPr>
        <w:t>Anmeld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(per Telefax 0 60 42/ 95 67-67)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308229"/>
      <w:bookmarkStart w:id="1" w:name="__Fieldmark__0_6230822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  <w:sz w:val="21"/>
        </w:rPr>
        <w:t xml:space="preserve">Hiermit melde ich mich verbindlich für das Seminar </w:t>
      </w:r>
      <w:r>
        <w:rPr>
          <w:b w:val="false"/>
          <w:bCs w:val="false"/>
          <w:sz w:val="21"/>
          <w:szCs w:val="24"/>
        </w:rPr>
        <w:t>„</w:t>
      </w:r>
      <w:r>
        <w:rPr>
          <w:b w:val="false"/>
          <w:bCs w:val="false"/>
          <w:shadow/>
          <w:sz w:val="21"/>
        </w:rPr>
        <w:t>Aktuelle Chancen und Risiken im EG- und US-Export- und Zollrecht“ am 22./23. September 2011</w:t>
      </w:r>
      <w:r>
        <w:rPr>
          <w:b w:val="false"/>
          <w:bCs w:val="false"/>
          <w:sz w:val="21"/>
        </w:rPr>
        <w:t xml:space="preserve"> in Gedern an.</w:t>
      </w:r>
    </w:p>
    <w:p>
      <w:pPr>
        <w:pStyle w:val="Textkrper3"/>
        <w:spacing w:lineRule="auto" w:line="240"/>
        <w:ind w:right="113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nternehmen:</w:t>
        <w:tab/>
        <w:tab/>
        <w:t>_____________________________________</w:t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stanschrift:</w:t>
        <w:tab/>
        <w:tab/>
        <w:t>_____________________________________</w:t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Z/Ort:</w:t>
        <w:tab/>
        <w:tab/>
        <w:t>_____________________________________</w:t>
      </w:r>
    </w:p>
    <w:p>
      <w:pPr>
        <w:pStyle w:val="Textkrper3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krper3"/>
        <w:numPr>
          <w:ilvl w:val="0"/>
          <w:numId w:val="2"/>
        </w:numPr>
        <w:tabs>
          <w:tab w:val="clear" w:pos="708"/>
          <w:tab w:val="left" w:pos="180" w:leader="none"/>
        </w:tabs>
        <w:ind w:left="360" w:right="113" w:hanging="360"/>
        <w:jc w:val="lef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Name:____________________  Vorname:__________________  Position: ______________</w:t>
      </w:r>
    </w:p>
    <w:p>
      <w:pPr>
        <w:pStyle w:val="Textkrper3"/>
        <w:tabs>
          <w:tab w:val="clear" w:pos="708"/>
          <w:tab w:val="left" w:pos="180" w:leader="none"/>
        </w:tabs>
        <w:ind w:left="360" w:right="113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krper3"/>
        <w:numPr>
          <w:ilvl w:val="0"/>
          <w:numId w:val="2"/>
        </w:numPr>
        <w:tabs>
          <w:tab w:val="clear" w:pos="708"/>
          <w:tab w:val="left" w:pos="180" w:leader="none"/>
        </w:tabs>
        <w:ind w:left="360" w:right="113" w:hanging="360"/>
        <w:jc w:val="left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Name:____________________  Vorname:__________________  Position: ______________</w:t>
      </w:r>
    </w:p>
    <w:p>
      <w:pPr>
        <w:pStyle w:val="Normal"/>
        <w:spacing w:lineRule="atLeast" w:line="0" w:before="0" w:after="120"/>
        <w:ind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0" w:before="0" w:after="12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Seminargebühr zzgl. USt. zahle/n ich/wir nach Rechnungserhalt.</w:t>
      </w:r>
    </w:p>
    <w:p>
      <w:pPr>
        <w:pStyle w:val="Normal"/>
        <w:ind w:right="113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62308229"/>
      <w:bookmarkStart w:id="3" w:name="__Fieldmark__1_6230822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1"/>
        </w:rPr>
        <w:t xml:space="preserve">Ich/Wir melde/n mich/uns für beide Tage (22. und 23.09.2011) an. Der Preis hierfür beträgt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cs="Arial" w:ascii="Arial" w:hAnsi="Arial"/>
          <w:sz w:val="21"/>
        </w:rPr>
        <w:t xml:space="preserve">550,00 € + USt. für den ersten Teilnehmer eines Unternehmens, 450,00 € + USt für jeden weiteren Teilnehmer des gleichen Unternehmens (Gebühr umfasst jeweils: Teilnahme, Seminarunterlagen, 2 Mittagessen, 1 Abendessen)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62308229"/>
      <w:bookmarkStart w:id="5" w:name="__Fieldmark__2_6230822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1"/>
        </w:rPr>
        <w:t>An der Schlossführung am 22.09.2011 um 18.00 Uhr nehmen wir mit __ Personen teil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62308229"/>
      <w:bookmarkStart w:id="7" w:name="__Fieldmark__3_6230822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Am anschließenden „</w:t>
      </w:r>
      <w:r>
        <w:rPr>
          <w:rFonts w:cs="Arial" w:ascii="Arial" w:hAnsi="Arial"/>
          <w:sz w:val="21"/>
        </w:rPr>
        <w:t>Get-Together“ am 22.09.2011 nehme/n ich/wir teil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8" w:name="__Fieldmark__4_62308229"/>
      <w:bookmarkStart w:id="9" w:name="__Fieldmark__4_62308229"/>
      <w:bookmarkEnd w:id="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</w:t>
        <w:tab/>
        <w:t xml:space="preserve">Ich/Wir melde/n mich/uns nur für den ersten Tag (22.09.2010) an. Der Preis hierfür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trägt 500,00 € zzgl. USt für den ersten Teilnehmer eines Unternehmens, 400,00 € zzgl. USt. für jeden weiteren Teilnehmer des gleichen Unternehmens (Teilnahme am „Get-Together“ auch hier möglich – bitte oberhalb ankreuzen)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3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2308229"/>
      <w:bookmarkStart w:id="11" w:name="__Fieldmark__5_62308229"/>
      <w:bookmarkEnd w:id="11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 w:ascii="Arial" w:hAnsi="Arial"/>
          <w:sz w:val="21"/>
        </w:rPr>
        <w:t xml:space="preserve">Ich kann an dem Seminar leider nicht teilnehmen. Ich bitte darum, mir die Seminarunterlagen gegen eine Gebühr von jeweils 150,00 € zzgl. Porto und USt. </w:t>
      </w:r>
    </w:p>
    <w:p>
      <w:pPr>
        <w:pStyle w:val="Textkrper2"/>
        <w:tabs>
          <w:tab w:val="clear" w:pos="708"/>
          <w:tab w:val="left" w:pos="360" w:leader="none"/>
        </w:tabs>
        <w:spacing w:lineRule="exact" w:line="260" w:before="0" w:after="0"/>
        <w:rPr/>
      </w:pPr>
      <w:r>
        <w:rPr>
          <w:rFonts w:eastAsia="Arial"/>
        </w:rPr>
        <w:t xml:space="preserve">     </w:t>
      </w:r>
      <w:r>
        <w:rPr/>
        <w:tab/>
        <w:t>zuzusenden: (__ Exemplare).</w:t>
      </w:r>
    </w:p>
    <w:p>
      <w:pPr>
        <w:pStyle w:val="Normal"/>
        <w:spacing w:lineRule="exact" w:line="260"/>
        <w:ind w:right="113" w:hanging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2" w:name="__Fieldmark__6_62308229"/>
      <w:bookmarkStart w:id="13" w:name="__Fieldmark__6_62308229"/>
      <w:bookmarkEnd w:id="13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ab/>
        <w:t xml:space="preserve">Leider können wir an dem Seminar </w:t>
      </w:r>
      <w:r>
        <w:rPr>
          <w:rFonts w:cs="Arial" w:ascii="Arial" w:hAnsi="Arial"/>
          <w:sz w:val="21"/>
          <w:u w:val="single"/>
        </w:rPr>
        <w:t>nicht</w:t>
      </w:r>
      <w:r>
        <w:rPr>
          <w:rFonts w:cs="Arial" w:ascii="Arial" w:hAnsi="Arial"/>
          <w:sz w:val="21"/>
        </w:rPr>
        <w:t xml:space="preserve"> teilnehmen. Bitte informieren Sie uns weiterhin </w:t>
      </w:r>
    </w:p>
    <w:p>
      <w:pPr>
        <w:pStyle w:val="Normal"/>
        <w:spacing w:lineRule="exact" w:line="260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4" w:name="__Fieldmark__7_62308229"/>
      <w:bookmarkStart w:id="15" w:name="__Fieldmark__7_62308229"/>
      <w:bookmarkEnd w:id="15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über Fragen des AEO und/oder</w:t>
      </w:r>
    </w:p>
    <w:p>
      <w:pPr>
        <w:pStyle w:val="Normal"/>
        <w:spacing w:lineRule="exact" w:line="260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6" w:name="__Fieldmark__8_62308229"/>
      <w:bookmarkStart w:id="17" w:name="__Fieldmark__8_62308229"/>
      <w:bookmarkEnd w:id="1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solche und ähnliche Veranstaltungen und/oder über Neuentwicklungen im Export- bzw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cs="Arial" w:ascii="Arial" w:hAnsi="Arial"/>
          <w:sz w:val="21"/>
        </w:rPr>
        <w:tab/>
        <w:t>Zollrecht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</w:t>
        <w:tab/>
        <w:tab/>
        <w:t>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um</w:t>
        <w:tab/>
        <w:tab/>
        <w:tab/>
        <w:tab/>
        <w:t>Unterschrift/Stempel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Textkrper2"/>
        <w:spacing w:before="0" w:after="0"/>
        <w:rPr/>
      </w:pPr>
      <w:r>
        <w:rPr/>
        <w:t>Uns ist besonders daran gelegen, auf Ihre speziellen Wünsche und Fragen einzugehen. Bitte teilen Sie uns diese vorab mit. Gerne können Sie hierzu dieses Formular verwenden.</w:t>
      </w:r>
    </w:p>
    <w:p>
      <w:pPr>
        <w:pStyle w:val="Textkrper2"/>
        <w:spacing w:before="0" w:after="0"/>
        <w:rPr>
          <w:sz w:val="8"/>
        </w:rPr>
      </w:pPr>
      <w:r>
        <w:rPr>
          <w:sz w:val="8"/>
        </w:rPr>
      </w:r>
    </w:p>
    <w:p>
      <w:pPr>
        <w:pStyle w:val="Textkrper2"/>
        <w:spacing w:lineRule="exact" w:line="320"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Blocktext"/>
        <w:spacing w:lineRule="exact" w:line="320"/>
        <w:ind w:left="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Blocktext"/>
        <w:spacing w:lineRule="exact" w:line="320"/>
        <w:ind w:left="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Blocktext"/>
        <w:spacing w:lineRule="auto" w:line="240"/>
        <w:ind w:left="0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ch Erhalt der Rechnung über die Teilnehmergebühr sind Sie fest angemeldet; sollte sich später herausstellen, dass Sie kurzfristig verhindert sind, kann die Teilnehmergebühr nicht mehr erstattet, sondern nur eine Ersatzperson benannt wer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ohmann &amp; Partner Rechtsanwälte  Schlossgasse 2  63654 Büdingen</w:t>
    </w:r>
  </w:p>
  <w:p>
    <w:pPr>
      <w:pStyle w:val="Foot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Tel.: 0 60 42/95 67-0  Fax: 0 60 42/95 67-67  E-Mail: info@hohmann-partn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69265</wp:posOffset>
          </wp:positionV>
          <wp:extent cx="757174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Arial" w:hAnsi="Arial" w:cs="Arial"/>
      <w:b/>
      <w:bCs/>
      <w:shadow/>
      <w:color w:val="333399"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Blocktext">
    <w:name w:val="Blocktext"/>
    <w:basedOn w:val="Normal"/>
    <w:qFormat/>
    <w:pPr>
      <w:spacing w:lineRule="auto" w:line="360"/>
      <w:ind w:left="113" w:right="113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  <w:ind w:right="113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4:00Z</dcterms:created>
  <dc:creator>hh</dc:creator>
  <dc:description/>
  <dc:language>en-US</dc:language>
  <cp:lastModifiedBy>mk</cp:lastModifiedBy>
  <cp:lastPrinted>2009-06-16T09:35:00Z</cp:lastPrinted>
  <dcterms:modified xsi:type="dcterms:W3CDTF">2011-12-27T12:44:00Z</dcterms:modified>
  <cp:revision>2</cp:revision>
  <dc:subject/>
  <dc:title>Hohmann &amp; Partner</dc:title>
</cp:coreProperties>
</file>