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An die 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28"/>
        </w:rPr>
        <w:t>Dresdner Bank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Heading2"/>
        <w:rPr>
          <w:color w:val="FF0000"/>
        </w:rPr>
      </w:pPr>
      <w:r>
        <w:rPr/>
        <w:t xml:space="preserve">Fax-Nr. 069 / 2 63 - 3180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32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32"/>
              </w:rPr>
              <w:t>Kundenveran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32"/>
              </w:rPr>
              <w:t>„</w:t>
            </w:r>
            <w:r>
              <w:rPr>
                <w:rFonts w:cs="Arial" w:ascii="Arial" w:hAnsi="Arial"/>
                <w:b/>
                <w:color w:val="FFFFFF"/>
                <w:sz w:val="32"/>
              </w:rPr>
              <w:t>Risiken der Exportkontrolle - Notwendige Maßnahmen zur Risikobegrenzung / Reputational Risk in der neuen Commerzbank - Auf dem Weg zu Best Practice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melden verbindlich an 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6379" w:leader="none"/>
        </w:tabs>
        <w:spacing w:lineRule="auto" w:line="360"/>
        <w:ind w:righ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0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</w:rPr>
        <w:t>22.09.2009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 xml:space="preserve">  </w:t>
      </w:r>
      <w:r>
        <w:rPr>
          <w:rFonts w:cs="Arial" w:ascii="Arial" w:hAnsi="Arial"/>
          <w:color w:val="008000"/>
          <w:sz w:val="2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8000"/>
          <w:sz w:val="2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8000"/>
          <w:sz w:val="28"/>
        </w:rPr>
        <w:tab/>
        <w:t xml:space="preserve">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</w:rPr>
        <w:t xml:space="preserve"> ab 09:30 Uh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is ca. 13:30 Uhr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6"/>
          <w:u w:val="single"/>
        </w:rPr>
        <w:t>Veranstaltungsort:</w:t>
      </w:r>
      <w:r>
        <w:rPr>
          <w:rFonts w:cs="Arial" w:ascii="Arial" w:hAnsi="Arial"/>
          <w:color w:val="FF0000"/>
          <w:sz w:val="26"/>
        </w:rPr>
        <w:t xml:space="preserve"> Fürstenhof, Gallusanlage 2, 1.OG, 60613 Frankfurt a.M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. Teilnehmer unseres Haus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</w:t>
        <w:tab/>
        <w:t>Vorname:  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el:</w:t>
        <w:tab/>
        <w:t>______________________</w:t>
        <w:tab/>
        <w:t>Funktion:   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  <w:tab w:val="left" w:pos="538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______________________</w:t>
        <w:tab/>
        <w:t>Telefax:     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1418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. Teilnehmer unseres Haus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</w:t>
        <w:tab/>
        <w:t>Vorname:  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el:</w:t>
        <w:tab/>
        <w:t>______________________</w:t>
        <w:tab/>
        <w:t>Funktion:   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  <w:tab w:val="left" w:pos="538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______________________</w:t>
        <w:tab/>
        <w:t>Telefax:     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1418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  <w:sz w:val="32"/>
        </w:rPr>
        <w:t>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20"/>
        </w:rPr>
        <w:t xml:space="preserve">Die Kosten für den </w:t>
      </w:r>
      <w:r>
        <w:rPr>
          <w:b/>
          <w:bCs/>
          <w:color w:val="FF0000"/>
          <w:spacing w:val="20"/>
          <w:sz w:val="20"/>
        </w:rPr>
        <w:t xml:space="preserve">Workshop betragen pro Person EURO 75,00 zzgl. Umsatzsteuer und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pacing w:val="20"/>
          <w:sz w:val="20"/>
        </w:rPr>
        <w:t xml:space="preserve">      </w:t>
      </w:r>
      <w:r>
        <w:rPr>
          <w:b/>
          <w:bCs/>
          <w:color w:val="FF0000"/>
          <w:spacing w:val="20"/>
          <w:sz w:val="20"/>
        </w:rPr>
        <w:t>werden nach dem Workshop Ihrem bei uns geführten Konto belastet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9072"/>
          <w:tab w:val="left" w:pos="993" w:leader="none"/>
          <w:tab w:val="left" w:pos="453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>______________________</w:t>
        <w:tab/>
      </w:r>
    </w:p>
    <w:p>
      <w:pPr>
        <w:pStyle w:val="Header"/>
        <w:tabs>
          <w:tab w:val="clear" w:pos="9072"/>
          <w:tab w:val="left" w:pos="99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993" w:leader="none"/>
          <w:tab w:val="left" w:pos="4536" w:leader="none"/>
          <w:tab w:val="left" w:pos="581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ße:</w:t>
        <w:tab/>
        <w:t>______________________</w:t>
        <w:tab/>
        <w:t xml:space="preserve">Konto Nr: </w:t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  <w:tab/>
        <w:t xml:space="preserve">______________________ </w:t>
        <w:tab/>
        <w:t>BLZ:</w:t>
        <w:tab/>
        <w:t>______________________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 ______________________</w:t>
        <w:tab/>
        <w:t>Unterschrift: 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746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ch würde gerne kommen, bin aber an diesem Termin verhindert; bitte informieren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e mich über einen etwaigen Ersatztermin.</w:t>
      </w:r>
    </w:p>
    <w:sectPr>
      <w:type w:val="nextPage"/>
      <w:pgSz w:w="11906" w:h="16838"/>
      <w:pgMar w:left="1418" w:right="1275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7:00Z</dcterms:created>
  <dc:creator>Niederlassung Frankfurt</dc:creator>
  <dc:description/>
  <cp:keywords/>
  <dc:language>en-US</dc:language>
  <cp:lastModifiedBy>P007449</cp:lastModifiedBy>
  <cp:lastPrinted>2009-07-29T15:14:00Z</cp:lastPrinted>
  <dcterms:modified xsi:type="dcterms:W3CDTF">2009-07-30T09:27:00Z</dcterms:modified>
  <cp:revision>6</cp:revision>
  <dc:subject/>
  <dc:title>An die 					Vermerke der Dresdner Bank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