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113" w:hanging="0"/>
        <w:jc w:val="center"/>
        <w:rPr/>
      </w:pPr>
      <w:r>
        <w:rPr>
          <w:rFonts w:cs="Arial" w:ascii="Arial" w:hAnsi="Arial"/>
          <w:sz w:val="28"/>
        </w:rPr>
        <w:t>Anmeld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per Telefax 0 60 42/ 95 67-67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6327184"/>
      <w:bookmarkStart w:id="1" w:name="__Fieldmark__0_249632718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sz w:val="21"/>
        </w:rPr>
        <w:t xml:space="preserve">Hiermit melde ich mich verbindlich für das Seminar </w:t>
      </w:r>
      <w:r>
        <w:rPr>
          <w:b w:val="false"/>
          <w:bCs w:val="false"/>
          <w:sz w:val="21"/>
          <w:szCs w:val="24"/>
        </w:rPr>
        <w:t>„</w:t>
      </w:r>
      <w:r>
        <w:rPr>
          <w:b w:val="false"/>
          <w:bCs w:val="false"/>
          <w:shadow/>
          <w:sz w:val="21"/>
        </w:rPr>
        <w:t>Neuerungen und aktuelle Risiken im EG- und US-Exportkontrollrecht“ am 24./25.09.</w:t>
      </w:r>
      <w:r>
        <w:rPr>
          <w:b w:val="false"/>
          <w:bCs w:val="false"/>
          <w:sz w:val="21"/>
        </w:rPr>
        <w:t>2009 in Gedern (bei Büdingen) an.</w:t>
      </w:r>
    </w:p>
    <w:p>
      <w:pPr>
        <w:pStyle w:val="Textkrper3"/>
        <w:spacing w:lineRule="auto" w:line="240"/>
        <w:ind w:right="11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nternehmen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stanschrift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Z/Ort:</w:t>
        <w:tab/>
        <w:tab/>
        <w:t>_____________________________________</w:t>
      </w:r>
    </w:p>
    <w:p>
      <w:pPr>
        <w:pStyle w:val="Textkrper3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Textkrper3"/>
        <w:tabs>
          <w:tab w:val="clear" w:pos="708"/>
          <w:tab w:val="left" w:pos="180" w:leader="none"/>
        </w:tabs>
        <w:ind w:left="360" w:right="113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Seminargebühr zzgl. USt. zahle/n ich/wir nach Rechnungserhalt.</w:t>
      </w:r>
    </w:p>
    <w:p>
      <w:pPr>
        <w:pStyle w:val="Normal"/>
        <w:ind w:right="113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496327184"/>
      <w:bookmarkStart w:id="3" w:name="__Fieldmark__1_249632718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1"/>
        </w:rPr>
        <w:t xml:space="preserve">Ich/Wir melde/n mich/uns für beide Tage (24. und 25.09. 2009) an. Der Preis hierfür beträgt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 xml:space="preserve">550,00 € + USt. für den ersten Teilnehmer eines Unternehmens, 450,00 € + USt für jeden weiteren Teilnehmer des gleichen Unternehmens (Gebühr umfasst jeweils: Teilnahme, Seminarunterlagen, 2 Mittagessen, 1 Abendessen)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496327184"/>
      <w:bookmarkStart w:id="5" w:name="__Fieldmark__2_249632718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1"/>
        </w:rPr>
        <w:t>An der Schlossführung am 24.09.2009 um 18.00 Uhr nehmen wir mit __ Personen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2496327184"/>
      <w:bookmarkStart w:id="7" w:name="__Fieldmark__3_249632718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m anschließenden „</w:t>
      </w:r>
      <w:r>
        <w:rPr>
          <w:rFonts w:cs="Arial" w:ascii="Arial" w:hAnsi="Arial"/>
          <w:sz w:val="21"/>
        </w:rPr>
        <w:t>Get-Together“ am 24.09.2009 nehme/n ich/wir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8" w:name="__Fieldmark__4_2496327184"/>
      <w:bookmarkStart w:id="9" w:name="__Fieldmark__4_2496327184"/>
      <w:bookmarkEnd w:id="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</w:t>
        <w:tab/>
        <w:t xml:space="preserve">Ich/Wir melde/n mich/uns nur für den ersten Tag (24.09.2009) an. Der Preis hierfür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trägt 525,00 € zzgl. USt für den ersten Teilnehmer eines Unternehmens, 425,00 € zzgl. USt. für jeden weiteren Teilnehmer des gleichen Unternehmens (Teilnahme am „Get-Together“ auch hier möglich – bitte oberhalb ankreuzen)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96327184"/>
      <w:bookmarkStart w:id="11" w:name="__Fieldmark__5_2496327184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sz w:val="21"/>
        </w:rPr>
        <w:t xml:space="preserve">Ich kann an dem Seminar leider nicht teilnehmen. Ich bitte darum, mir die Seminarunterlagen gegen eine Gebühr von jeweils 150,00 € zzgl. Porto und USt. </w:t>
      </w:r>
    </w:p>
    <w:p>
      <w:pPr>
        <w:pStyle w:val="Textkrper2"/>
        <w:tabs>
          <w:tab w:val="clear" w:pos="708"/>
          <w:tab w:val="left" w:pos="360" w:leader="none"/>
        </w:tabs>
        <w:spacing w:lineRule="exact" w:line="260" w:before="0" w:after="0"/>
        <w:rPr/>
      </w:pPr>
      <w:r>
        <w:rPr>
          <w:rFonts w:eastAsia="Arial"/>
        </w:rPr>
        <w:t xml:space="preserve">     </w:t>
      </w:r>
      <w:r>
        <w:rPr/>
        <w:tab/>
        <w:t>zuzusenden: (__ Exemplare).</w:t>
      </w:r>
    </w:p>
    <w:p>
      <w:pPr>
        <w:pStyle w:val="Normal"/>
        <w:spacing w:lineRule="exact" w:line="260"/>
        <w:ind w:right="113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2" w:name="__Fieldmark__6_2496327184"/>
      <w:bookmarkStart w:id="13" w:name="__Fieldmark__6_2496327184"/>
      <w:bookmarkEnd w:id="13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ab/>
        <w:t xml:space="preserve">Leider können wir an dem Seminar nicht teilnehmen. Bitte informieren Sie uns weiterhin 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4" w:name="__Fieldmark__7_2496327184"/>
      <w:bookmarkStart w:id="15" w:name="__Fieldmark__7_2496327184"/>
      <w:bookmarkEnd w:id="15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über Fragen des ZWB und/oder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6" w:name="__Fieldmark__8_2496327184"/>
      <w:bookmarkStart w:id="17" w:name="__Fieldmark__8_2496327184"/>
      <w:bookmarkEnd w:id="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solche und ähnliche Veranstaltungen und/oder über Neuentwicklungen im Export- bzw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ab/>
        <w:t>Zollrecht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</w:t>
        <w:tab/>
        <w:tab/>
        <w:t>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um</w:t>
        <w:tab/>
        <w:tab/>
        <w:tab/>
        <w:tab/>
        <w:t>Unterschrift/Stempel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Textkrper2"/>
        <w:spacing w:before="0" w:after="0"/>
        <w:rPr/>
      </w:pPr>
      <w:r>
        <w:rPr/>
        <w:t>Uns ist besonders daran gelegen, auf Ihre speziellen Wünsche und Fragen einzugehen. Bitte teilen Sie uns diese vorab mit. Gerne können Sie hierzu dieses Formular verwenden.</w:t>
      </w:r>
    </w:p>
    <w:p>
      <w:pPr>
        <w:pStyle w:val="Textkrper2"/>
        <w:spacing w:before="0" w:after="0"/>
        <w:rPr>
          <w:sz w:val="8"/>
        </w:rPr>
      </w:pPr>
      <w:r>
        <w:rPr>
          <w:sz w:val="8"/>
        </w:rPr>
      </w:r>
    </w:p>
    <w:p>
      <w:pPr>
        <w:pStyle w:val="Textkrper2"/>
        <w:spacing w:lineRule="exact" w:line="32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auto" w:line="240"/>
        <w:ind w:left="0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ch Erhalt der Rechnung über die Teilnehmergebühr sind Sie fest angemeldet; sollte sich später herausstellen, dass Sie kurzfristig verhindert sind, kann die Teilnehmergebühr nicht mehr erstattet, sondern nur eine Ersatzperson benann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ohmann &amp; Partner Rechtsanwälte  Schlossgasse 2  63654 Büdingen</w:t>
    </w:r>
  </w:p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Tel.: 0 60 42/95 67-0  Fax: 0 60 42/95 67-67  E-Mail: info@hohmann-partn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21615</wp:posOffset>
              </wp:positionV>
              <wp:extent cx="6629400" cy="0"/>
              <wp:effectExtent l="0" t="19050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7.45pt" to="503.95pt,17.45pt" stroked="t" o:allowincell="f" style="position:absolute">
              <v:stroke color="navy" weight="38160" joinstyle="miter" endcap="flat"/>
              <v:fill o:detectmouseclick="t" on="false"/>
              <v:shadow on="t" obscured="f" color="silver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6645</wp:posOffset>
              </wp:positionH>
              <wp:positionV relativeFrom="paragraph">
                <wp:posOffset>-121285</wp:posOffset>
              </wp:positionV>
              <wp:extent cx="0" cy="9715500"/>
              <wp:effectExtent l="19050" t="0" r="4445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568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35pt,-9.55pt" to="486.35pt,755.4pt" stroked="t" o:allowincell="f" style="position:absolute">
              <v:stroke color="#333399" weight="38160" joinstyle="miter" endcap="flat"/>
              <v:fill o:detectmouseclick="t" on="false"/>
              <v:shadow on="t" obscured="f" color="silver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1735</wp:posOffset>
              </wp:positionH>
              <wp:positionV relativeFrom="paragraph">
                <wp:posOffset>-64770</wp:posOffset>
              </wp:positionV>
              <wp:extent cx="240284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/>
                            <w:t>Hohmann &amp; Partner</w:t>
                            <w:br/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hadow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hadow/>
                              <w:color w:val="333399"/>
                            </w:rPr>
                            <w:t>Rechtsanwäl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54pt;mso-wrap-distance-left:9.05pt;mso-wrap-distance-right:9.05pt;mso-wrap-distance-top:0pt;mso-wrap-distance-bottom:0pt;margin-top:-5.1pt;mso-position-vertical-relative:text;margin-left:2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/>
                      <w:t>Hohmann &amp; Partner</w:t>
                      <w:br/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hadow/>
                        <w:color w:val="333399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hadow/>
                        <w:color w:val="333399"/>
                      </w:rPr>
                      <w:t>Rechtsanwäl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b/>
      <w:bCs/>
      <w:shadow/>
      <w:color w:val="333399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Blocktext">
    <w:name w:val="Blocktext"/>
    <w:basedOn w:val="Normal"/>
    <w:qFormat/>
    <w:pPr>
      <w:spacing w:lineRule="auto" w:line="360"/>
      <w:ind w:left="113" w:right="113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  <w:ind w:right="113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3:00Z</dcterms:created>
  <dc:creator>hh</dc:creator>
  <dc:description/>
  <cp:keywords/>
  <dc:language>en-US</dc:language>
  <cp:lastModifiedBy>Sanchez</cp:lastModifiedBy>
  <cp:lastPrinted>2009-06-16T09:35:00Z</cp:lastPrinted>
  <dcterms:modified xsi:type="dcterms:W3CDTF">2009-06-16T09:42:00Z</dcterms:modified>
  <cp:revision>5</cp:revision>
  <dc:subject/>
  <dc:title>Hohmann &amp; Partner</dc:title>
</cp:coreProperties>
</file>